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</w:t>
      </w:r>
      <w:bookmarkStart w:id="0" w:name="_GoBack"/>
      <w:bookmarkEnd w:id="0"/>
      <w:r>
        <w:rPr/>
        <w:t xml:space="preserve"> do Ogłoszenia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b/>
        </w:rPr>
        <w:t xml:space="preserve">Wykaz usług wykonanych w okresie ostatnich trzech lat </w:t>
      </w:r>
    </w:p>
    <w:p>
      <w:pPr>
        <w:pStyle w:val="Normal"/>
        <w:rPr/>
      </w:pPr>
      <w:r>
        <w:rPr>
          <w:b/>
          <w:u w:val="single"/>
        </w:rPr>
        <w:t>Stanowiących podstawę do oceny oferty w oparciu o kryterium  „Doświadczenie Wykonawcy”  w postępowaniu o udzielenie zamówienia publicznego na : Organizację usług szkoleniowych w projekcie Skuteczna aktywizacja w powiecie lipskim”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34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286"/>
        <w:gridCol w:w="1382"/>
        <w:gridCol w:w="1270"/>
        <w:gridCol w:w="1476"/>
      </w:tblGrid>
      <w:tr>
        <w:trPr>
          <w:trHeight w:val="3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is zakresu zamówienia ( tematyka,charakterystykauczestników,zakres usługi szkoleniowe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iczba dni szkoleniowyc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</w:rPr>
              <w:t>Termin realizacji  zamówienia (od –do dd-mm-rrr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uczestnik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miot na rzecz którego usługi te zostały wykonane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3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 załączeniu przekładamy dokumenty potwierdzające, należyte wykonanie wskazanych w tabeli powyżej usług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Data                                                      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1:00Z</dcterms:created>
  <dc:creator>Jadwiga Szarpak</dc:creator>
  <dc:description/>
  <dc:language>en-US</dc:language>
  <cp:lastModifiedBy>PCPR</cp:lastModifiedBy>
  <dcterms:modified xsi:type="dcterms:W3CDTF">2017-04-07T09:51:00Z</dcterms:modified>
  <cp:revision>2</cp:revision>
  <dc:subject/>
  <dc:title/>
</cp:coreProperties>
</file>